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7450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i/>
          <w:iCs/>
        </w:rPr>
        <w:t>CONFIDENTIAL</w:t>
      </w:r>
      <w:r>
        <w:rPr/>
        <w:t xml:space="preserve"> SOFTWARE COSTING REQUEST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43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447"/>
      </w:tblGrid>
      <w:tr>
        <w:trPr>
          <w:trHeight w:val="2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2"/>
              </w:rPr>
              <w:t>Company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/>
              <w:t>Subsidiary/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sion/Dept:</w:t>
            </w:r>
          </w:p>
        </w:tc>
      </w:tr>
      <w:tr>
        <w:trPr>
          <w:trHeight w:val="45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Name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  <w:sz w:val="22"/>
              </w:rPr>
              <w:br/>
              <w:t>Job Title: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hone #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check the box below beside the product for which an NDA-confidential license fee quote is needed 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3345</wp:posOffset>
                </wp:positionV>
                <wp:extent cx="6075045" cy="39141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283"/>
                              <w:gridCol w:w="303"/>
                              <w:gridCol w:w="303"/>
                              <w:gridCol w:w="291"/>
                              <w:gridCol w:w="271"/>
                              <w:gridCol w:w="4542"/>
                              <w:gridCol w:w="1032"/>
                              <w:gridCol w:w="943"/>
                              <w:gridCol w:w="95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oraci t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a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Extra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ieldShield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ellShiel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achine  Make &amp; Model 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  <w:t># of CPUs</w:t>
                                    <w:br/>
                                    <w:t xml:space="preserve"> </w:t>
                                    <w:br/>
                                    <w:t>and (/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#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Cores  </w:t>
                                    <w:br/>
                                    <w:t>per CP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RA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br/>
                                    <w:t>(for x86 Linux &amp; Windows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Usage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(Prod, Dev, </w:t>
                                    <w:br/>
                                    <w:t>QA, Test, Backup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08.2pt;mso-wrap-distance-left:9.05pt;mso-wrap-distance-right:9.05pt;mso-wrap-distance-top:0pt;mso-wrap-distance-bottom:0pt;margin-top:7.3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283"/>
                        <w:gridCol w:w="303"/>
                        <w:gridCol w:w="303"/>
                        <w:gridCol w:w="291"/>
                        <w:gridCol w:w="271"/>
                        <w:gridCol w:w="4542"/>
                        <w:gridCol w:w="1032"/>
                        <w:gridCol w:w="943"/>
                        <w:gridCol w:w="95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oraci ty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Extra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eldShield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ellShield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achine  Make &amp; Model 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  <w:t># of CPUs</w:t>
                              <w:br/>
                              <w:t xml:space="preserve"> </w:t>
                              <w:br/>
                              <w:t>and (/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#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res  </w:t>
                              <w:br/>
                              <w:t>per CPU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RAM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  <w:t>(for x86 Linux &amp; Windows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sag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Prod, Dev, </w:t>
                              <w:br/>
                              <w:t>QA, Test, Backup, etc.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*  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Specify each domain or LPAR on CoSort will reside. One License applies per hostname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**</w:t>
      </w:r>
      <w:r>
        <w:rPr>
          <w:rFonts w:cs="Arial" w:ascii="Arial" w:hAnsi="Arial"/>
          <w:b/>
          <w:bCs/>
          <w:i/>
          <w:iCs/>
          <w:color w:val="FF0000"/>
          <w:sz w:val="16"/>
        </w:rPr>
        <w:t>Specify the number of CPUs dedicated to run the application for which CoSort  or FACT will be u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ed date of implementation</w:t>
      </w:r>
      <w:r>
        <w:rPr>
          <w:rFonts w:cs="Arial" w:ascii="Arial" w:hAnsi="Arial"/>
          <w:i/>
          <w:iCs/>
        </w:rPr>
        <w:t>: 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Please Email this form to </w:t>
      </w:r>
      <w:hyperlink r:id="rId3">
        <w:r>
          <w:rPr>
            <w:rStyle w:val="InternetLink"/>
          </w:rPr>
          <w:t>licenses@iri.com</w:t>
        </w:r>
      </w:hyperlink>
      <w:r>
        <w:rPr>
          <w:i/>
          <w:iCs/>
          <w:u w:val="single"/>
        </w:rPr>
        <w:t xml:space="preserve"> or FAX it to USA 1-321-777-888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pyright © 2016 Innovative Routines International (IRI), Inc.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es@i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14:00Z</dcterms:created>
  <dc:creator>Lisa Mangino</dc:creator>
  <dc:description/>
  <dc:language>en-US</dc:language>
  <cp:lastModifiedBy/>
  <cp:lastPrinted>2007-11-21T11:18:00Z</cp:lastPrinted>
  <dcterms:modified xsi:type="dcterms:W3CDTF">2016-03-03T15:03:07Z</dcterms:modified>
  <cp:revision>7</cp:revision>
  <dc:subject/>
  <dc:title> </dc:title>
</cp:coreProperties>
</file>